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309</w:t>
        <w:tab/>
        <w:t>PAYMENT</w:t>
      </w:r>
    </w:p>
    <w:p>
      <w:pPr>
        <w:pStyle w:val="Rule"/>
        <w:rPr/>
      </w:pPr>
      <w:r>
        <w:rPr/>
        <w:t>20 NCAC 02D .0310</w:t>
        <w:tab/>
        <w:t>ELIG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 135</w:t>
        <w:noBreakHyphen/>
        <w:t>33.1; 135</w:t>
        <w:noBreakHyphen/>
        <w:t>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29, 1979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